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eststellung des Jahresabschlusses 202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Zweckverbandsversammlung hat in ihrer öffentlichen Sitzung am 10. November 2023 durch Beschluss den Jahresabschluss 2022 des Zweckverbands Gruppenklärwerk Weidach gemäß § 95 der Gemeindeordnung wie folgt festgestell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m Rechenschaftsbericht zum Jahresabschluss 2022 wird Kenntnis genomm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 Jahresabschluss 2022 wird wie abgeschlossen festgestellt: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gebnisfeststellung für den Zweckverband Gruppenklärwerk Weid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EU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rgebnisrechn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ordentlichen Erträ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643.004,4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ordentlichen Aufwend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643.004,4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dentliches Ergebni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aldo aus 1.1 und 1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ßerordentliche Erträ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ßerordentliche Aufwend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onderergebni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aldo aus 1.4 und 1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samtergebni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umme aus 1.3 und 1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nanzrechn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Einzahlungen aus laufender Verwaltung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580.747,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Auszahlungen aus laufender Verwaltung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468.591,9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Zahlungsmittelüberschuss/-bedarf der Ergebnisrechnung </w:t>
              <w:br/>
            </w:r>
            <w:r>
              <w:rPr>
                <w:rFonts w:eastAsia="Calibri" w:cs="Arial" w:ascii="Arial" w:hAnsi="Arial"/>
                <w:sz w:val="22"/>
                <w:szCs w:val="22"/>
              </w:rPr>
              <w:t>(Saldo aus 2.1 und 2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82.155,2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Einzahlungen aus Investition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Auszahlungen aus Investition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3.342,3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nanzierungsmittelüberschuss/-bedarf aus Investitionstätigkei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  <w:br/>
              <w:t>(Saldo aus 2.4 und 2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3.342,3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Finanzierungsmittelüberschuss/-bedarf </w:t>
            </w:r>
            <w:r>
              <w:rPr>
                <w:rFonts w:eastAsia="Calibri"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ldo aus 2.3 und 2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78.812,8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Einzahlungen aus Finanzierung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mme der Auszahlungen aus Finanzierungs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-185.017,8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nanzierungsmittelüberschuss/-bedarf aus Finanzierungstätigkei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ldo aus 2.8 und 2.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185.017,8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Änderung des Finanzierungsmittelbestands zum Ende des Haushaltsjahre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ldo aus 2.7 und 2.10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106.204,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lungsmittelüberschuss/-bedarf aus haushaltsunwirksamen Einzahlungen und Auszahl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angsbestand an Zahlungsmitte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104.539,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Veränderung des Bestands an Zahlungsmitteln </w:t>
            </w:r>
            <w:r>
              <w:rPr>
                <w:rFonts w:eastAsia="Calibri"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ldo aus 2.11 und 2.12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106.204,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ndbestand an Zahlungsmitteln am Ende des Haushaltsjahres </w:t>
              <w:br/>
            </w:r>
            <w:r>
              <w:rPr>
                <w:rFonts w:eastAsia="Calibri"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ldo aus 2.13 und 2.14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 xml:space="preserve">-1.665,67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ilan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Calibri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materielles Vermö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chvermö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.944.406,2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Finanzvermö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95.137,1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grenzungsp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tto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samtbetrag auf der Aktivseit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umme aus 3.1 bis 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39.543,4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isk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ückl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hlbeträge des ordentlichen Ergebnis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nderp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484.498,9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ückstell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bindlichk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.555.044,4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ssive Rechnungsabgrenzungsp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pacing w:val="-6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Gesamtbetrag auf der Passivseite </w:t>
            </w:r>
            <w:r>
              <w:rPr>
                <w:rFonts w:eastAsia="Calibri"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umme aus 3.7 bis 3.13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Calibri"/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39.543,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Beschluss wird der Rechtsaufsichtsbehörde mitgeteilt und ortsüblich bekanntgema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Jahresabschluss ist in der Zeit von 27. November 2023 bis einschließlich 14. Dezember 2023 im Rathaus, Zimmer 14, während der üblichen Dienstzeiten zur Einsichtnahme öffentlich ausgele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chheim, 13.1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</w:t>
      </w:r>
    </w:p>
    <w:p>
      <w:pPr>
        <w:pStyle w:val="Normal"/>
        <w:jc w:val="both"/>
        <w:rPr/>
      </w:pPr>
      <w:r>
        <w:rPr/>
        <w:t>Uwe Seibold</w:t>
      </w:r>
    </w:p>
    <w:p>
      <w:pPr>
        <w:pStyle w:val="Normal"/>
        <w:jc w:val="both"/>
        <w:rPr/>
      </w:pPr>
      <w:r>
        <w:rPr/>
        <w:t>Verbands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dwigsburg Trad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udwigsburg Trade Gothic Light" w:hAnsi="Ludwigsburg Trade Gothic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Grieb, Petra</dc:creator>
  <dc:description/>
  <cp:keywords/>
  <dc:language>en-US</dc:language>
  <cp:lastModifiedBy>Grieb, Petra</cp:lastModifiedBy>
  <cp:lastPrinted>2023-11-17T10:13:00Z</cp:lastPrinted>
  <dcterms:modified xsi:type="dcterms:W3CDTF">2023-11-17T09:13:00Z</dcterms:modified>
  <cp:revision>2</cp:revision>
  <dc:subject/>
  <dc:title/>
</cp:coreProperties>
</file>